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 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仿宋_GB2312" w:hAnsi="仿宋_GB2312"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团体优胜单位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辖市：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名    郑州市粮食局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    焦作市粮食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    开封市粮食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    濮阳市粮食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    三门峡市粮食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    洛阳市粮食局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bCs/>
          <w:sz w:val="32"/>
          <w:szCs w:val="32"/>
        </w:rPr>
        <w:t>省直管县（市）：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汝州市粮食局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bCs/>
          <w:sz w:val="32"/>
          <w:szCs w:val="32"/>
        </w:rPr>
        <w:t>省直储粮单位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    河南省粮油对外贸易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    河南省谷物储贸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    河南国家粮食储备库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bCs/>
          <w:sz w:val="32"/>
          <w:szCs w:val="32"/>
        </w:rPr>
        <w:t>粮油质量检验机构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    河南省粮油饲料产品质量监督检验中心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    新乡市粮油质量检验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    南阳市粮油质量检测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15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733"/>
    </w:pPr>
    <w:rPr>
      <w:rFonts w:ascii="仿宋_GB2312" w:hAnsi="仿宋_GB2312"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8:00Z</dcterms:created>
  <dc:creator>lsj</dc:creator>
  <dc:description/>
  <dc:language>en-US</dc:language>
  <cp:lastModifiedBy>Administrator</cp:lastModifiedBy>
  <dcterms:modified xsi:type="dcterms:W3CDTF">2016-10-20T09:05:28Z</dcterms:modified>
  <cp:revision>2</cp:revision>
  <dc:subject/>
  <dc:title>河南省粮食局 河南省财贸轻纺烟草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