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图例：</w:t>
      </w:r>
    </w:p>
    <w:p>
      <w:pPr>
        <w:pStyle w:val="Normal"/>
        <w:rPr>
          <w:rFonts w:ascii="黑体" w:hAnsi="黑体" w:eastAsia="黑体" w:cs="黑体"/>
          <w:sz w:val="24"/>
          <w:szCs w:val="28"/>
          <w:lang w:eastAsia="zh-CN"/>
        </w:rPr>
      </w:pPr>
      <w:r>
        <w:rPr>
          <w:rFonts w:eastAsia="黑体" w:cs="黑体" w:ascii="黑体" w:hAnsi="黑体"/>
          <w:sz w:val="24"/>
          <w:szCs w:val="28"/>
          <w:lang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83515</wp:posOffset>
                </wp:positionV>
                <wp:extent cx="4251960" cy="2176145"/>
                <wp:effectExtent l="5080" t="0" r="0" b="5080"/>
                <wp:wrapNone/>
                <wp:docPr id="1" name="Group 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2176200"/>
                          <a:chOff x="0" y="0"/>
                          <a:chExt cx="4251960" cy="217620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397512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2120" y="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1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656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160" y="1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008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80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12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0" style="position:absolute;margin-left:32.3pt;margin-top:14.45pt;width:334.8pt;height:171.35pt" coordorigin="646,289" coordsize="6696,3427">
                <v:rect id="shape_0" ID="Rectangle 1347" fillcolor="white" stroked="t" o:allowincell="f" style="position:absolute;left:646;top:808;width:6259;height:2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52" stroked="t" o:allowincell="f" style="position:absolute;left:2838;top: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3" stroked="t" o:allowincell="f" style="position:absolute;left:2819;top:5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54" stroked="t" o:allowincell="f" style="position:absolute;left:6908;top: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5" stroked="t" o:allowincell="f" style="position:absolute;left:4731;top:5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56" stroked="t" o:allowincell="f" style="position:absolute;left:646;top: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7" stroked="t" o:allowincell="f" style="position:absolute;left:7342;top:8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8" stroked="t" o:allowincell="f" style="position:absolute;left:7323;top:3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9" stroked="t" o:allowincell="f" style="position:absolute;left:7140;top:371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60" stroked="t" o:allowincell="f" style="position:absolute;left:4731;top: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61" stroked="t" o:allowincell="f" style="position:absolute;left:6906;top:5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调整方法：顺时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5535</wp:posOffset>
                </wp:positionH>
                <wp:positionV relativeFrom="paragraph">
                  <wp:posOffset>124460</wp:posOffset>
                </wp:positionV>
                <wp:extent cx="635" cy="163195"/>
                <wp:effectExtent l="25400" t="0" r="25400" b="0"/>
                <wp:wrapNone/>
                <wp:docPr id="2" name="Lin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.8pt" to="187.05pt,22.6pt" ID="Line 1404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085</wp:posOffset>
                </wp:positionH>
                <wp:positionV relativeFrom="paragraph">
                  <wp:posOffset>57150</wp:posOffset>
                </wp:positionV>
                <wp:extent cx="51117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7780" cy="155956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5.25pt;mso-wrap-distance-left:9.05pt;mso-wrap-distance-right:9.05pt;mso-wrap-distance-top:0pt;mso-wrap-distance-bottom:0pt;margin-top:4.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.5m</w:t>
                      </w:r>
                      <w:r>
                        <w:rPr/>
                        <w:drawing>
                          <wp:inline distT="0" distB="0" distL="0" distR="0">
                            <wp:extent cx="1287780" cy="155956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104140</wp:posOffset>
                </wp:positionV>
                <wp:extent cx="1202055" cy="1480820"/>
                <wp:effectExtent l="5715" t="5080" r="4445" b="5080"/>
                <wp:wrapNone/>
                <wp:docPr id="6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white" stroked="t" o:allowincell="f" style="position:absolute;margin-left:141.9pt;margin-top:8.2pt;width:94.6pt;height:116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77470</wp:posOffset>
                </wp:positionV>
                <wp:extent cx="90805" cy="90805"/>
                <wp:effectExtent l="635" t="1270" r="0" b="0"/>
                <wp:wrapNone/>
                <wp:docPr id="7" name="Oval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4" fillcolor="black" stroked="f" o:allowincell="f" style="position:absolute;margin-left:231.75pt;margin-top:6.1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128270</wp:posOffset>
                </wp:positionV>
                <wp:extent cx="266700" cy="322580"/>
                <wp:effectExtent l="5080" t="5080" r="5080" b="5080"/>
                <wp:wrapNone/>
                <wp:docPr id="8" name="AutoShape 1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22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1" stroked="t" o:allowincell="f" style="position:absolute;margin-left:141.9pt;margin-top:10.1pt;width:21pt;height:25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1330</wp:posOffset>
                </wp:positionH>
                <wp:positionV relativeFrom="paragraph">
                  <wp:posOffset>77470</wp:posOffset>
                </wp:positionV>
                <wp:extent cx="90805" cy="90805"/>
                <wp:effectExtent l="635" t="1270" r="0" b="0"/>
                <wp:wrapNone/>
                <wp:docPr id="9" name="Oval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5" fillcolor="black" stroked="f" o:allowincell="f" style="position:absolute;margin-left:137.9pt;margin-top:6.1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7970</wp:posOffset>
                </wp:positionH>
                <wp:positionV relativeFrom="paragraph">
                  <wp:posOffset>97790</wp:posOffset>
                </wp:positionV>
                <wp:extent cx="193675" cy="238760"/>
                <wp:effectExtent l="5080" t="5080" r="5080" b="5080"/>
                <wp:wrapNone/>
                <wp:docPr id="10" name="AutoShape 1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6" stroked="t" o:allowincell="f" style="position:absolute;margin-left:221.1pt;margin-top:7.7pt;width:15.15pt;height:18.7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8010</wp:posOffset>
                </wp:positionH>
                <wp:positionV relativeFrom="paragraph">
                  <wp:posOffset>140335</wp:posOffset>
                </wp:positionV>
                <wp:extent cx="1270" cy="226695"/>
                <wp:effectExtent l="37465" t="635" r="38100" b="0"/>
                <wp:wrapNone/>
                <wp:docPr id="11" name="AutoShape 1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6" stroked="t" o:allowincell="f" style="position:absolute;margin-left:246.3pt;margin-top:11.0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2925</wp:posOffset>
                </wp:positionH>
                <wp:positionV relativeFrom="paragraph">
                  <wp:posOffset>-1905</wp:posOffset>
                </wp:positionV>
                <wp:extent cx="247015" cy="1270"/>
                <wp:effectExtent l="635" t="37465" r="0" b="38100"/>
                <wp:wrapNone/>
                <wp:docPr id="12" name="AutoShape 1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8" stroked="t" o:allowincell="f" style="position:absolute;margin-left:142.75pt;margin-top:-0.15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5145</wp:posOffset>
                </wp:positionH>
                <wp:positionV relativeFrom="paragraph">
                  <wp:posOffset>57150</wp:posOffset>
                </wp:positionV>
                <wp:extent cx="409575" cy="1250315"/>
                <wp:effectExtent l="5080" t="5080" r="5080" b="5080"/>
                <wp:wrapNone/>
                <wp:docPr id="13" name="AutoShape 1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" cy="1250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3" stroked="t" o:allowincell="f" style="position:absolute;margin-left:141.35pt;margin-top:4.5pt;width:32.2pt;height:98.3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97790</wp:posOffset>
                </wp:positionV>
                <wp:extent cx="845185" cy="292100"/>
                <wp:effectExtent l="5080" t="5080" r="5080" b="5080"/>
                <wp:wrapNone/>
                <wp:docPr id="14" name="AutoShape 1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2923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6" stroked="t" o:allowincell="f" style="position:absolute;margin-left:170.65pt;margin-top:7.7pt;width:66.55pt;height:22.9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</wp:posOffset>
                </wp:positionV>
                <wp:extent cx="70485" cy="77470"/>
                <wp:effectExtent l="19685" t="19050" r="32385" b="41910"/>
                <wp:wrapNone/>
                <wp:docPr id="15" name="Oval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3" fillcolor="#c0504d" stroked="t" o:allowincell="f" style="position:absolute;margin-left:167.95pt;margin-top:3.8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137795</wp:posOffset>
                </wp:positionV>
                <wp:extent cx="70485" cy="77470"/>
                <wp:effectExtent l="19685" t="19050" r="32385" b="41910"/>
                <wp:wrapNone/>
                <wp:docPr id="16" name="Oval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2" fillcolor="#c0504d" stroked="t" o:allowincell="f" style="position:absolute;margin-left:233.65pt;margin-top:10.8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3580</wp:posOffset>
                </wp:positionH>
                <wp:positionV relativeFrom="paragraph">
                  <wp:posOffset>130175</wp:posOffset>
                </wp:positionV>
                <wp:extent cx="842645" cy="1042035"/>
                <wp:effectExtent l="3810" t="3175" r="3810" b="3175"/>
                <wp:wrapNone/>
                <wp:docPr id="17" name="AutoShape 1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312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7" stroked="t" o:allowincell="f" style="position:absolute;margin-left:155.4pt;margin-top:10.25pt;width:66.35pt;height:8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155</wp:posOffset>
                </wp:positionH>
                <wp:positionV relativeFrom="paragraph">
                  <wp:posOffset>-6985</wp:posOffset>
                </wp:positionV>
                <wp:extent cx="364490" cy="1156970"/>
                <wp:effectExtent l="5080" t="5080" r="5080" b="5080"/>
                <wp:wrapNone/>
                <wp:docPr id="18" name="AutoShape 1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1157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4" stroked="t" o:allowincell="f" style="position:absolute;margin-left:207.65pt;margin-top:-0.55pt;width:28.7pt;height:91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1210</wp:posOffset>
                </wp:positionH>
                <wp:positionV relativeFrom="paragraph">
                  <wp:posOffset>53975</wp:posOffset>
                </wp:positionV>
                <wp:extent cx="674370" cy="810260"/>
                <wp:effectExtent l="3810" t="3175" r="3810" b="3175"/>
                <wp:wrapNone/>
                <wp:docPr id="19" name="AutoShape 1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4" stroked="t" o:allowincell="f" style="position:absolute;margin-left:162.3pt;margin-top:4.25pt;width:53.0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785</wp:posOffset>
                </wp:positionH>
                <wp:positionV relativeFrom="paragraph">
                  <wp:posOffset>192405</wp:posOffset>
                </wp:positionV>
                <wp:extent cx="90805" cy="90805"/>
                <wp:effectExtent l="635" t="635" r="0" b="0"/>
                <wp:wrapNone/>
                <wp:docPr id="20" name="Oval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5" fillcolor="black" stroked="f" o:allowincell="f" style="position:absolute;margin-left:184.55pt;margin-top:15.1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373380" cy="358140"/>
                <wp:effectExtent l="5080" t="5080" r="5715" b="5715"/>
                <wp:wrapNone/>
                <wp:docPr id="21" name="AutoShap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8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367" fillcolor="white" stroked="t" o:allowincell="f" style="position:absolute;margin-left:173.65pt;margin-top:5.55pt;width:29.35pt;height:28.1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6485</wp:posOffset>
                </wp:positionH>
                <wp:positionV relativeFrom="paragraph">
                  <wp:posOffset>115570</wp:posOffset>
                </wp:positionV>
                <wp:extent cx="70485" cy="77470"/>
                <wp:effectExtent l="19685" t="19050" r="32385" b="41910"/>
                <wp:wrapNone/>
                <wp:docPr id="22" name="Oval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6" fillcolor="#c0504d" stroked="t" o:allowincell="f" style="position:absolute;margin-left:185.5pt;margin-top:9.0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7325</wp:posOffset>
                </wp:positionH>
                <wp:positionV relativeFrom="paragraph">
                  <wp:posOffset>71120</wp:posOffset>
                </wp:positionV>
                <wp:extent cx="285115" cy="340995"/>
                <wp:effectExtent l="5080" t="5080" r="5080" b="5080"/>
                <wp:wrapNone/>
                <wp:docPr id="23" name="AutoShape 1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341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4" stroked="t" o:allowincell="f" style="position:absolute;margin-left:214.75pt;margin-top:5.6pt;width:22.45pt;height:26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1335</wp:posOffset>
                </wp:positionH>
                <wp:positionV relativeFrom="paragraph">
                  <wp:posOffset>133350</wp:posOffset>
                </wp:positionV>
                <wp:extent cx="219710" cy="269875"/>
                <wp:effectExtent l="5080" t="5080" r="5080" b="5080"/>
                <wp:wrapNone/>
                <wp:docPr id="24" name="AutoShape 1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70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8" stroked="t" o:allowincell="f" style="position:absolute;margin-left:141.05pt;margin-top:10.5pt;width:17.25pt;height:21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020</wp:posOffset>
                </wp:positionH>
                <wp:positionV relativeFrom="paragraph">
                  <wp:posOffset>116840</wp:posOffset>
                </wp:positionV>
                <wp:extent cx="1270" cy="229870"/>
                <wp:effectExtent l="37465" t="0" r="38100" b="635"/>
                <wp:wrapNone/>
                <wp:docPr id="25" name="AutoShape 1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5" stroked="t" o:allowincell="f" style="position:absolute;margin-left:132.6pt;margin-top:9.2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065</wp:posOffset>
                </wp:positionH>
                <wp:positionV relativeFrom="paragraph">
                  <wp:posOffset>110490</wp:posOffset>
                </wp:positionV>
                <wp:extent cx="880110" cy="294005"/>
                <wp:effectExtent l="5080" t="5080" r="5080" b="5080"/>
                <wp:wrapNone/>
                <wp:docPr id="26" name="AutoShape 1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2944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5" stroked="t" o:allowincell="f" style="position:absolute;margin-left:140.95pt;margin-top:8.7pt;width:69.3pt;height:23.1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950</wp:posOffset>
                </wp:positionH>
                <wp:positionV relativeFrom="paragraph">
                  <wp:posOffset>71120</wp:posOffset>
                </wp:positionV>
                <wp:extent cx="70485" cy="77470"/>
                <wp:effectExtent l="19685" t="19050" r="32385" b="41910"/>
                <wp:wrapNone/>
                <wp:docPr id="27" name="Oval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4" fillcolor="#c0504d" stroked="t" o:allowincell="f" style="position:absolute;margin-left:138.45pt;margin-top:5.5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7670</wp:posOffset>
                </wp:positionH>
                <wp:positionV relativeFrom="paragraph">
                  <wp:posOffset>158750</wp:posOffset>
                </wp:positionV>
                <wp:extent cx="90805" cy="90805"/>
                <wp:effectExtent l="635" t="1270" r="0" b="0"/>
                <wp:wrapNone/>
                <wp:docPr id="28" name="Oval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3" fillcolor="black" stroked="f" o:allowincell="f" style="position:absolute;margin-left:232.1pt;margin-top:12.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158750</wp:posOffset>
                </wp:positionV>
                <wp:extent cx="90805" cy="90805"/>
                <wp:effectExtent l="635" t="1270" r="0" b="0"/>
                <wp:wrapNone/>
                <wp:docPr id="29" name="Oval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6" fillcolor="black" stroked="f" o:allowincell="f" style="position:absolute;margin-left:137.9pt;margin-top:12.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8100</wp:posOffset>
                </wp:positionH>
                <wp:positionV relativeFrom="paragraph">
                  <wp:posOffset>151130</wp:posOffset>
                </wp:positionV>
                <wp:extent cx="70485" cy="77470"/>
                <wp:effectExtent l="19685" t="19050" r="32385" b="41910"/>
                <wp:wrapNone/>
                <wp:docPr id="30" name="Oval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1" fillcolor="#c0504d" stroked="t" o:allowincell="f" style="position:absolute;margin-left:202.95pt;margin-top:11.8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0</wp:posOffset>
                </wp:positionH>
                <wp:positionV relativeFrom="paragraph">
                  <wp:posOffset>147955</wp:posOffset>
                </wp:positionV>
                <wp:extent cx="511175" cy="3206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7780" cy="1559560"/>
                                  <wp:effectExtent l="0" t="0" r="0" b="0"/>
                                  <wp:docPr id="3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5.25pt;mso-wrap-distance-left:9.05pt;mso-wrap-distance-right:9.05pt;mso-wrap-distance-top:0pt;mso-wrap-distance-bottom:0pt;margin-top:11.6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.5m</w:t>
                      </w:r>
                      <w:r>
                        <w:rPr/>
                        <w:drawing>
                          <wp:inline distT="0" distB="0" distL="0" distR="0">
                            <wp:extent cx="1287780" cy="1559560"/>
                            <wp:effectExtent l="0" t="0" r="0" b="0"/>
                            <wp:docPr id="3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116205</wp:posOffset>
                </wp:positionV>
                <wp:extent cx="190500" cy="1270"/>
                <wp:effectExtent l="0" t="37465" r="635" b="38100"/>
                <wp:wrapNone/>
                <wp:docPr id="34" name="AutoShape 1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3" stroked="t" o:allowincell="f" style="position:absolute;margin-left:218.25pt;margin-top:9.1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7885</wp:posOffset>
                </wp:positionH>
                <wp:positionV relativeFrom="paragraph">
                  <wp:posOffset>7620</wp:posOffset>
                </wp:positionV>
                <wp:extent cx="635" cy="163195"/>
                <wp:effectExtent l="25400" t="0" r="25400" b="635"/>
                <wp:wrapNone/>
                <wp:docPr id="35" name="Lin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.6pt" to="167.55pt,13.4pt" ID="Line 1412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调整方法：逆时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141605</wp:posOffset>
                </wp:positionV>
                <wp:extent cx="1270" cy="326390"/>
                <wp:effectExtent l="5080" t="635" r="5080" b="635"/>
                <wp:wrapNone/>
                <wp:docPr id="36" name="AutoShape 7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" stroked="t" o:allowincell="f" style="position:absolute;margin-left:142.5pt;margin-top:11.15pt;width:0.1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150495</wp:posOffset>
                </wp:positionV>
                <wp:extent cx="1270" cy="326390"/>
                <wp:effectExtent l="5080" t="635" r="5080" b="635"/>
                <wp:wrapNone/>
                <wp:docPr id="37" name="AutoShape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8" stroked="t" o:allowincell="f" style="position:absolute;margin-left:346pt;margin-top:11.85pt;width:0.1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150495</wp:posOffset>
                </wp:positionV>
                <wp:extent cx="1270" cy="326390"/>
                <wp:effectExtent l="5080" t="635" r="5080" b="635"/>
                <wp:wrapNone/>
                <wp:docPr id="38" name="AutoShape 7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" stroked="t" o:allowincell="f" style="position:absolute;margin-left:32.9pt;margin-top:11.85pt;width:0.05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137795</wp:posOffset>
                </wp:positionV>
                <wp:extent cx="1270" cy="326390"/>
                <wp:effectExtent l="5080" t="635" r="5080" b="635"/>
                <wp:wrapNone/>
                <wp:docPr id="39" name="AutoShape 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0" stroked="t" o:allowincell="f" style="position:absolute;margin-left:237.15pt;margin-top:10.85pt;width:0.1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26365</wp:posOffset>
                </wp:positionV>
                <wp:extent cx="1363980" cy="1270"/>
                <wp:effectExtent l="0" t="38100" r="0" b="38100"/>
                <wp:wrapNone/>
                <wp:docPr id="40" name="AutoShape 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7" stroked="t" o:allowincell="f" style="position:absolute;margin-left:34.2pt;margin-top:9.95pt;width:107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26365</wp:posOffset>
                </wp:positionV>
                <wp:extent cx="1202690" cy="1270"/>
                <wp:effectExtent l="0" t="38100" r="0" b="38100"/>
                <wp:wrapNone/>
                <wp:docPr id="41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142.5pt;margin-top:9.95pt;width:94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1805</wp:posOffset>
                </wp:positionH>
                <wp:positionV relativeFrom="paragraph">
                  <wp:posOffset>130175</wp:posOffset>
                </wp:positionV>
                <wp:extent cx="1403350" cy="1270"/>
                <wp:effectExtent l="0" t="38100" r="0" b="38100"/>
                <wp:wrapNone/>
                <wp:docPr id="42" name="AutoShape 7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1" stroked="t" o:allowincell="f" style="position:absolute;margin-left:237.15pt;margin-top:10.25pt;width:110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71120</wp:posOffset>
                </wp:positionV>
                <wp:extent cx="3975100" cy="1846580"/>
                <wp:effectExtent l="5080" t="5080" r="5080" b="5080"/>
                <wp:wrapNone/>
                <wp:docPr id="43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t" o:allowincell="f" style="position:absolute;margin-left:32.9pt;margin-top:5.6pt;width:312.9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86995</wp:posOffset>
                </wp:positionV>
                <wp:extent cx="635" cy="163195"/>
                <wp:effectExtent l="25400" t="0" r="25400" b="635"/>
                <wp:wrapNone/>
                <wp:docPr id="44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.85pt" to="186.25pt,19.65pt" ID="Line 763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79375</wp:posOffset>
                </wp:positionV>
                <wp:extent cx="254635" cy="1270"/>
                <wp:effectExtent l="635" t="5080" r="635" b="5080"/>
                <wp:wrapNone/>
                <wp:docPr id="45" name="AutoShape 7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4" stroked="t" o:allowincell="f" style="position:absolute;margin-left:347.65pt;margin-top:6.25pt;width: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1520</wp:posOffset>
                </wp:positionH>
                <wp:positionV relativeFrom="paragraph">
                  <wp:posOffset>67310</wp:posOffset>
                </wp:positionV>
                <wp:extent cx="1270" cy="1847215"/>
                <wp:effectExtent l="38100" t="0" r="38100" b="0"/>
                <wp:wrapNone/>
                <wp:docPr id="46" name="AutoShape 7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" stroked="t" o:allowincell="f" style="position:absolute;margin-left:357.6pt;margin-top:5.3pt;width:0.1pt;height:14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149860</wp:posOffset>
                </wp:positionV>
                <wp:extent cx="190500" cy="1270"/>
                <wp:effectExtent l="0" t="37465" r="635" b="38100"/>
                <wp:wrapNone/>
                <wp:docPr id="47" name="AutoShape 1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2" stroked="t" o:allowincell="f" style="position:absolute;margin-left:215.55pt;margin-top:11.8pt;width:14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-3810</wp:posOffset>
                </wp:positionV>
                <wp:extent cx="574040" cy="3206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7780" cy="1559560"/>
                                  <wp:effectExtent l="0" t="0" r="0" b="0"/>
                                  <wp:docPr id="4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25pt;mso-wrap-distance-left:9.05pt;mso-wrap-distance-right:9.05pt;mso-wrap-distance-top:0pt;mso-wrap-distance-bottom:0pt;margin-top:-0.3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.5m</w:t>
                      </w:r>
                      <w:r>
                        <w:rPr/>
                        <w:drawing>
                          <wp:inline distT="0" distB="0" distL="0" distR="0">
                            <wp:extent cx="1287780" cy="1559560"/>
                            <wp:effectExtent l="0" t="0" r="0" b="0"/>
                            <wp:docPr id="5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58420</wp:posOffset>
                </wp:positionV>
                <wp:extent cx="1203325" cy="1501140"/>
                <wp:effectExtent l="5080" t="5080" r="5080" b="5080"/>
                <wp:wrapNone/>
                <wp:docPr id="51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501200"/>
                          <a:chOff x="0" y="0"/>
                          <a:chExt cx="1203480" cy="15012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20204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203120" cy="1501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203120" cy="14817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142.5pt;margin-top:4.6pt;width:94.75pt;height:118.2pt" coordorigin="2850,92" coordsize="1895,2364">
                <v:rect id="shape_0" ID="Rectangle 747" fillcolor="white" stroked="t" o:allowincell="f" style="position:absolute;left:2852;top:93;width:1892;height:233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ID="AutoShape 748" stroked="t" o:allowincell="f" style="position:absolute;left:2851;top:92;width:1894;height:2364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749" stroked="t" o:allowincell="f" style="position:absolute;left:2850;top:93;width:1893;height:2332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1270" cy="226695"/>
                <wp:effectExtent l="37465" t="635" r="38100" b="0"/>
                <wp:wrapNone/>
                <wp:docPr id="52" name="AutoShape 1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5" stroked="t" o:allowincell="f" style="position:absolute;margin-left:132pt;margin-top:4.6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1830</wp:posOffset>
                </wp:positionH>
                <wp:positionV relativeFrom="paragraph">
                  <wp:posOffset>143510</wp:posOffset>
                </wp:positionV>
                <wp:extent cx="929640" cy="1263015"/>
                <wp:effectExtent l="162560" t="109855" r="162560" b="109855"/>
                <wp:wrapNone/>
                <wp:docPr id="53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92952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t" o:allowincell="f" style="position:absolute;margin-left:152.9pt;margin-top:11.3pt;width:73.15pt;height:99.4pt;mso-wrap-style:none;v-text-anchor:middle;rotation:344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155</wp:posOffset>
                </wp:positionH>
                <wp:positionV relativeFrom="paragraph">
                  <wp:posOffset>19685</wp:posOffset>
                </wp:positionV>
                <wp:extent cx="70485" cy="77470"/>
                <wp:effectExtent l="19685" t="19050" r="32385" b="41910"/>
                <wp:wrapNone/>
                <wp:docPr id="54" name="Oval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7" fillcolor="#c0504d" stroked="t" o:allowincell="f" style="position:absolute;margin-left:207.6pt;margin-top:1.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0845</wp:posOffset>
                </wp:positionH>
                <wp:positionV relativeFrom="paragraph">
                  <wp:posOffset>31750</wp:posOffset>
                </wp:positionV>
                <wp:extent cx="90805" cy="90805"/>
                <wp:effectExtent l="635" t="1270" r="0" b="0"/>
                <wp:wrapNone/>
                <wp:docPr id="55" name="Oval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2" fillcolor="black" stroked="f" o:allowincell="f" style="position:absolute;margin-left:232.35pt;margin-top:2.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0</wp:posOffset>
                </wp:positionH>
                <wp:positionV relativeFrom="paragraph">
                  <wp:posOffset>31750</wp:posOffset>
                </wp:positionV>
                <wp:extent cx="90805" cy="90805"/>
                <wp:effectExtent l="1270" t="1270" r="0" b="0"/>
                <wp:wrapNone/>
                <wp:docPr id="56" name="Oval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4" fillcolor="black" stroked="f" o:allowincell="f" style="position:absolute;margin-left:138.5pt;margin-top:2.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70485" cy="77470"/>
                <wp:effectExtent l="19685" t="19050" r="32385" b="41910"/>
                <wp:wrapNone/>
                <wp:docPr id="57" name="Oval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9" fillcolor="#c0504d" stroked="t" o:allowincell="f" style="position:absolute;margin-left:137.85pt;margin-top:5.9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9450</wp:posOffset>
                </wp:positionH>
                <wp:positionV relativeFrom="paragraph">
                  <wp:posOffset>39370</wp:posOffset>
                </wp:positionV>
                <wp:extent cx="866775" cy="1073150"/>
                <wp:effectExtent l="3810" t="3175" r="3810" b="3175"/>
                <wp:wrapNone/>
                <wp:docPr id="58" name="AutoShape 1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1" stroked="t" o:allowincell="f" style="position:absolute;margin-left:153.5pt;margin-top:3.1pt;width:68.25pt;height: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9940</wp:posOffset>
                </wp:positionH>
                <wp:positionV relativeFrom="paragraph">
                  <wp:posOffset>153670</wp:posOffset>
                </wp:positionV>
                <wp:extent cx="712470" cy="871220"/>
                <wp:effectExtent l="3810" t="3175" r="3810" b="3175"/>
                <wp:wrapNone/>
                <wp:docPr id="59" name="AutoShape 1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87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3" stroked="t" o:allowincell="f" style="position:absolute;margin-left:162.2pt;margin-top:12.1pt;width:56pt;height:6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3310</wp:posOffset>
                </wp:positionH>
                <wp:positionV relativeFrom="paragraph">
                  <wp:posOffset>137160</wp:posOffset>
                </wp:positionV>
                <wp:extent cx="90805" cy="90805"/>
                <wp:effectExtent l="1270" t="635" r="0" b="0"/>
                <wp:wrapNone/>
                <wp:docPr id="60" name="Oval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3" fillcolor="black" stroked="f" o:allowincell="f" style="position:absolute;margin-left:185.3pt;margin-top:10.8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8690</wp:posOffset>
                </wp:positionH>
                <wp:positionV relativeFrom="paragraph">
                  <wp:posOffset>22860</wp:posOffset>
                </wp:positionV>
                <wp:extent cx="373380" cy="358140"/>
                <wp:effectExtent l="5080" t="5080" r="5715" b="5715"/>
                <wp:wrapNone/>
                <wp:docPr id="61" name="AutoShap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8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6" fillcolor="white" stroked="t" o:allowincell="f" style="position:absolute;margin-left:174.7pt;margin-top:1.8pt;width:29.35pt;height:28.1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0930</wp:posOffset>
                </wp:positionH>
                <wp:positionV relativeFrom="paragraph">
                  <wp:posOffset>49530</wp:posOffset>
                </wp:positionV>
                <wp:extent cx="70485" cy="77470"/>
                <wp:effectExtent l="19685" t="19050" r="32385" b="41910"/>
                <wp:wrapNone/>
                <wp:docPr id="62" name="Oval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8" fillcolor="#c0504d" stroked="t" o:allowincell="f" style="position:absolute;margin-left:185.85pt;margin-top:3.85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0870</wp:posOffset>
                </wp:positionH>
                <wp:positionV relativeFrom="paragraph">
                  <wp:posOffset>121285</wp:posOffset>
                </wp:positionV>
                <wp:extent cx="1270" cy="229870"/>
                <wp:effectExtent l="37465" t="0" r="38100" b="635"/>
                <wp:wrapNone/>
                <wp:docPr id="63" name="AutoShape 1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3" stroked="t" o:allowincell="f" style="position:absolute;margin-left:248.1pt;margin-top:9.55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770</wp:posOffset>
                </wp:positionH>
                <wp:positionV relativeFrom="paragraph">
                  <wp:posOffset>33655</wp:posOffset>
                </wp:positionV>
                <wp:extent cx="70485" cy="77470"/>
                <wp:effectExtent l="19685" t="19050" r="32385" b="41910"/>
                <wp:wrapNone/>
                <wp:docPr id="64" name="Oval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6" fillcolor="#c0504d" stroked="t" o:allowincell="f" style="position:absolute;margin-left:235.05pt;margin-top:2.6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65735</wp:posOffset>
                </wp:positionV>
                <wp:extent cx="635" cy="163195"/>
                <wp:effectExtent l="25400" t="0" r="25400" b="0"/>
                <wp:wrapNone/>
                <wp:docPr id="65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3.05pt" to="182.45pt,25.85pt" ID="Line 762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6770</wp:posOffset>
                </wp:positionH>
                <wp:positionV relativeFrom="paragraph">
                  <wp:posOffset>90805</wp:posOffset>
                </wp:positionV>
                <wp:extent cx="70485" cy="77470"/>
                <wp:effectExtent l="19685" t="19050" r="32385" b="41910"/>
                <wp:wrapNone/>
                <wp:docPr id="66" name="Oval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800">
                          <a:off x="0" y="0"/>
                          <a:ext cx="70560" cy="7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10" fillcolor="#c0504d" stroked="t" o:allowincell="f" style="position:absolute;margin-left:165.05pt;margin-top:7.1pt;width:5.5pt;height:6.0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5290</wp:posOffset>
                </wp:positionH>
                <wp:positionV relativeFrom="paragraph">
                  <wp:posOffset>113030</wp:posOffset>
                </wp:positionV>
                <wp:extent cx="90805" cy="90805"/>
                <wp:effectExtent l="635" t="1270" r="0" b="0"/>
                <wp:wrapNone/>
                <wp:docPr id="67" name="Oval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1" fillcolor="black" stroked="f" o:allowincell="f" style="position:absolute;margin-left:232.7pt;margin-top:8.9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113030</wp:posOffset>
                </wp:positionV>
                <wp:extent cx="90805" cy="90805"/>
                <wp:effectExtent l="1270" t="1270" r="0" b="0"/>
                <wp:wrapNone/>
                <wp:docPr id="68" name="Oval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5" fillcolor="black" stroked="f" o:allowincell="f" style="position:absolute;margin-left:138.5pt;margin-top:8.9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97790</wp:posOffset>
                </wp:positionV>
                <wp:extent cx="564515" cy="27178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4pt;mso-wrap-distance-left:9.05pt;mso-wrap-distance-right:9.05pt;mso-wrap-distance-top:0pt;mso-wrap-distance-bottom:0pt;margin-top:7.7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090</wp:posOffset>
                </wp:positionH>
                <wp:positionV relativeFrom="paragraph">
                  <wp:posOffset>130810</wp:posOffset>
                </wp:positionV>
                <wp:extent cx="254635" cy="1270"/>
                <wp:effectExtent l="635" t="5080" r="635" b="5080"/>
                <wp:wrapNone/>
                <wp:docPr id="70" name="AutoShape 7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" stroked="t" o:allowincell="f" style="position:absolute;margin-left:346.7pt;margin-top:10.3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64135</wp:posOffset>
                </wp:positionV>
                <wp:extent cx="247015" cy="1270"/>
                <wp:effectExtent l="635" t="37465" r="0" b="38100"/>
                <wp:wrapNone/>
                <wp:docPr id="71" name="AutoShape 1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4" stroked="t" o:allowincell="f" style="position:absolute;margin-left:145.65pt;margin-top:5.0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原始扦样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4251960" cy="2229485"/>
                <wp:effectExtent l="5080" t="635" r="635" b="0"/>
                <wp:wrapNone/>
                <wp:docPr id="72" name="Group 1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2229480"/>
                          <a:chOff x="0" y="0"/>
                          <a:chExt cx="4251960" cy="2229480"/>
                        </a:xfrm>
                      </wpg:grpSpPr>
                      <wps:wsp>
                        <wps:cNvSpPr/>
                        <wps:spPr>
                          <a:xfrm>
                            <a:off x="720" y="330840"/>
                            <a:ext cx="397512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5880" y="515520"/>
                            <a:ext cx="120348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1202040" cy="148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1203120" cy="15015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1202760" cy="14817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489600"/>
                            <a:ext cx="128700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1196280" y="1468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5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976560" y="12600"/>
                            <a:ext cx="144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920"/>
                            <a:ext cx="259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60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1957680"/>
                            <a:ext cx="564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201024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4668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7440" y="338400"/>
                            <a:ext cx="25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2172960"/>
                            <a:ext cx="25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800" y="327240"/>
                            <a:ext cx="1440" cy="184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080" y="255240"/>
                            <a:ext cx="51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94160" y="0"/>
                            <a:ext cx="144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160" y="191160"/>
                            <a:ext cx="140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3320" y="1198080"/>
                            <a:ext cx="564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6400" y="1459080"/>
                            <a:ext cx="18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6" style="position:absolute;margin-left:26.25pt;margin-top:8.85pt;width:334.8pt;height:175.55pt" coordorigin="525,177" coordsize="6696,3511">
                <v:rect id="shape_0" ID="Rectangle 792" fillcolor="white" stroked="t" o:allowincell="f" style="position:absolute;left:526;top:698;width:6259;height:2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793" style="position:absolute;left:4597;top:989;width:1895;height:2364">
                  <v:rect id="shape_0" ID="Rectangle 794" fillcolor="white" stroked="t" o:allowincell="f" style="position:absolute;left:4599;top:990;width:1892;height:233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ID="AutoShape 795" stroked="t" o:allowincell="f" style="position:absolute;left:4598;top:989;width:1894;height:236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AutoShape 796" stroked="t" o:allowincell="f" style="position:absolute;left:4597;top:990;width:1892;height:2332;flip:x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alt="Group 797" style="position:absolute;left:4519;top:948;width:2027;height:2455">
                  <v:oval id="shape_0" ID="Oval 798" fillcolor="black" stroked="f" o:allowincell="f" style="position:absolute;left:6403;top:3260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99" fillcolor="black" stroked="f" o:allowincell="f" style="position:absolute;left:6396;top:948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00" fillcolor="black" stroked="f" o:allowincell="f" style="position:absolute;left:5455;top:2122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01" fillcolor="black" stroked="f" o:allowincell="f" style="position:absolute;left:4519;top:948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02" fillcolor="black" stroked="f" o:allowincell="f" style="position:absolute;left:4519;top:3260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AutoShape 805" stroked="t" o:allowincell="f" style="position:absolute;left:6787;top:197;width:1;height: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06" stroked="t" o:allowincell="f" style="position:absolute;left:525;top:473;width:4085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807" stroked="t" o:allowincell="f" style="position:absolute;left:525;top:197;width:2;height:513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0;top:3260;width:8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3343" to="5265,3599" ID="Line 809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41,723" to="5341,979" ID="Line 8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AutoShape 811" stroked="t" o:allowincell="f" style="position:absolute;left:6820;top:710;width:4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2" stroked="t" o:allowincell="f" style="position:absolute;left:6801;top:3599;width:4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3" stroked="t" o:allowincell="f" style="position:absolute;left:7019;top:692;width:1;height:29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75;top:579;width:8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15" stroked="t" o:allowincell="f" style="position:absolute;left:4610;top:177;width:1;height: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6" stroked="t" o:allowincell="f" style="position:absolute;left:4610;top:478;width:2209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15;top:2064;width:8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2,2475" to="6759,2475" ID="Line 818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6:00Z</dcterms:created>
  <dc:creator>Administrator</dc:creator>
  <dc:description/>
  <dc:language>en-US</dc:language>
  <cp:lastModifiedBy>李露露</cp:lastModifiedBy>
  <cp:lastPrinted>2018-09-21T09:28:00Z</cp:lastPrinted>
  <dcterms:modified xsi:type="dcterms:W3CDTF">2018-09-27T02:21:34Z</dcterms:modified>
  <cp:revision>83</cp:revision>
  <dc:subject/>
  <dc:title>图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