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65"/>
        <w:gridCol w:w="2161"/>
        <w:gridCol w:w="4300"/>
      </w:tblGrid>
      <w:tr>
        <w:trPr>
          <w:trHeight w:val="92" w:hRule="atLeast"/>
        </w:trPr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atLeas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2"/>
                <w:szCs w:val="22"/>
                <w:u w:val="none"/>
                <w:lang w:val="en"/>
              </w:rPr>
            </w:r>
          </w:p>
        </w:tc>
      </w:tr>
      <w:tr>
        <w:trPr>
          <w:trHeight w:val="90" w:hRule="atLeast"/>
        </w:trPr>
        <w:tc>
          <w:tcPr>
            <w:tcW w:w="89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pacing w:val="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安全生产在线培训课程目录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风险辨识及分级管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生产双重预防机制的理论框架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风险分级管控实施指南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隐患排查治理实施指南</w:t>
            </w:r>
          </w:p>
        </w:tc>
      </w:tr>
      <w:tr>
        <w:trPr>
          <w:trHeight w:val="61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生产双重预防机制与企业现有安全管理模式的融合分析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企业双重预防机制建设方法与技巧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现场常见安全隐患辨识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生产双重预防机制构建过程中的典型问题解答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及规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《“十四五”国家安全生产规划》 解读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《职业健康安全管理体系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45001-202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解读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全管理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领导力与安全执行力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现代企业安全管理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典型危险化学品的应急处置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险化学品安全管理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险化学品安全技术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殊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动火管理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殊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临时用电管理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殊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处作业管理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故案例分析及警示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事故调查与案例分析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粮食仓储作业“十个严禁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spacing w:val="0"/>
          <w:lang w:eastAsia="zh-CN"/>
        </w:rPr>
      </w:pPr>
      <w:r>
        <w:rPr>
          <w:rFonts w:eastAsia="仿宋_GB2312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spacing w:val="0"/>
          <w:lang w:eastAsia="zh-CN"/>
        </w:rPr>
      </w:pPr>
      <w:r>
        <w:rPr>
          <w:rFonts w:eastAsia="仿宋_GB2312"/>
          <w:spacing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atLeast" w:line="240"/>
      <w:ind w:left="420" w:hanging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18"/>
      <w:szCs w:val="20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tLeast" w:line="240"/>
      <w:ind w:left="420" w:firstLine="42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1:00Z</dcterms:created>
  <dc:creator>Administrator</dc:creator>
  <dc:description/>
  <dc:language>en-US</dc:language>
  <cp:lastModifiedBy>杨帆</cp:lastModifiedBy>
  <dcterms:modified xsi:type="dcterms:W3CDTF">2024-10-12T10:48:13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0FC73E5D14FE69060A3CA46666C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