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/>
          <w:spacing w:val="0"/>
          <w:sz w:val="32"/>
          <w:szCs w:val="32"/>
          <w:lang w:eastAsia="zh-CN"/>
        </w:rPr>
      </w:pPr>
      <w:r>
        <w:rPr>
          <w:rFonts w:ascii="黑体" w:hAnsi="黑体" w:eastAsia="黑体"/>
          <w:spacing w:val="0"/>
          <w:sz w:val="32"/>
          <w:szCs w:val="32"/>
        </w:rPr>
        <w:t>附件</w:t>
      </w: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/>
          <w:spacing w:val="0"/>
          <w:sz w:val="32"/>
          <w:szCs w:val="32"/>
          <w:lang w:eastAsia="zh-CN"/>
        </w:rPr>
      </w:pPr>
      <w:r>
        <w:rPr>
          <w:rFonts w:eastAsia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度全国粮食流通统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优秀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方正小标宋简体" w:cs="方正小标宋简体"/>
          <w:bCs/>
          <w:spacing w:val="0"/>
          <w:sz w:val="32"/>
          <w:szCs w:val="32"/>
        </w:rPr>
      </w:pPr>
      <w:r>
        <w:rPr>
          <w:rFonts w:eastAsia="方正小标宋简体" w:cs="方正小标宋简体" w:ascii="仿宋_GB2312" w:hAnsi="仿宋_GB2312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粮食购销存流转统计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楷体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黑龙江省粮食和物资储备局              相  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安徽省粮食和物资储备局                胡水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河南省粮食和物资储备局                张  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辽宁省粮食和物资储备局                李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陕西省粮食和物资储备局                马士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河北省粮食和物资储备局                谷江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江苏省粮食和物资储备局                杨丽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吉林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粮食和物资储备局                王  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湖南省粮食和物资储备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           李  璐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湖北省粮食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                     辛丰邑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青海省粮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               王秀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浙江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           杨  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云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粮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物资储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           赵庆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贵州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粮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物资储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           文  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内蒙古自治区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食和物资储备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     郭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粮食产业经济统计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983" w:firstLine="99"/>
        <w:jc w:val="left"/>
        <w:textAlignment w:val="auto"/>
        <w:rPr>
          <w:rFonts w:ascii="仿宋_GB2312" w:hAnsi="仿宋_GB2312" w:eastAsia="楷体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河南省粮食和物资储备局                马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黑龙江省粮食和物资储备局              吴春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北京市粮食和物资储备局                赵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安徽省粮食和物资储备局                陶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天津市粮食和物资储备局                邢胖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新疆维吾尔自治区粮食和物资储备局  艾孜买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艾斯哈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粮油仓储设施统计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983" w:firstLine="99"/>
        <w:jc w:val="left"/>
        <w:textAlignment w:val="auto"/>
        <w:rPr>
          <w:rFonts w:ascii="仿宋_GB2312" w:hAnsi="仿宋_GB2312" w:eastAsia="楷体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江苏省粮食和物资储备局                叶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北京市粮食和物资储备局                陈  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河南省粮食和物资储备局                杨  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华文中宋;宋体" w:hAnsi="华文中宋;宋体" w:eastAsia="华文中宋;宋体" w:cs="华文中宋;宋体"/>
          <w:spacing w:val="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粮食流通基础设施建设投资统计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983" w:firstLine="99"/>
        <w:jc w:val="left"/>
        <w:textAlignment w:val="auto"/>
        <w:rPr>
          <w:rFonts w:ascii="仿宋_GB2312" w:hAnsi="仿宋_GB2312" w:eastAsia="楷体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山西省粮食和物资储备局                王  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浙江省粮食和物资储备局                汤仕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湖南省粮食和物资储备局                艾子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粮食从业人员统计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983" w:firstLine="99"/>
        <w:jc w:val="left"/>
        <w:textAlignment w:val="auto"/>
        <w:rPr>
          <w:rFonts w:ascii="仿宋_GB2312" w:hAnsi="仿宋_GB2312" w:eastAsia="楷体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甘肃省粮食和物资储备局                相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吉林省粮食和物资储备局                孙  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省粮食和物资储备局                熊永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983" w:firstLine="99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粮油科技统计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983" w:firstLine="99"/>
        <w:jc w:val="left"/>
        <w:textAlignment w:val="auto"/>
        <w:rPr>
          <w:rFonts w:ascii="仿宋_GB2312" w:hAnsi="仿宋_GB2312" w:eastAsia="楷体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浙江省粮食和物资储备局                崔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上海市粮食和物资储备局                李  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江苏省粮食和物资储备局                叶  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华文中宋;宋体" w:hAnsi="华文中宋;宋体" w:eastAsia="华文中宋;宋体" w:cs="华文中宋;宋体"/>
          <w:spacing w:val="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价格监测统计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983" w:firstLine="99"/>
        <w:jc w:val="left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重庆市发展和改革委员会（重庆市粮食局）刘淑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云南省粮食和物资储备局                李红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北京市粮食和物资储备局                宫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西藏自治区粮食和物资储备局           白玛曲珍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陕西省粮食和物资储备局                胡  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sz w:val="30"/>
    </w:rPr>
  </w:style>
  <w:style w:type="paragraph" w:styleId="21">
    <w:name w:val="正文文本缩进 2"/>
    <w:basedOn w:val="Normal"/>
    <w:next w:val="3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/>
  <dc:description/>
  <dc:language>en-US</dc:language>
  <cp:lastModifiedBy/>
  <dcterms:modified xsi:type="dcterms:W3CDTF">2023-05-30T1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4AE5539FEF9D2BC57564FCEA9385</vt:lpwstr>
  </property>
  <property fmtid="{D5CDD505-2E9C-101B-9397-08002B2CF9AE}" pid="3" name="KSOProductBuildVer">
    <vt:lpwstr>2052-11.8.2.11681</vt:lpwstr>
  </property>
</Properties>
</file>