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  <w:lang w:eastAsia="zh-CN"/>
        </w:rPr>
        <w:t>国家粮食和物资储备局河北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考试录用公务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递补人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宋体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73"/>
        <w:gridCol w:w="1200"/>
        <w:gridCol w:w="2107"/>
        <w:gridCol w:w="1110"/>
        <w:gridCol w:w="968"/>
      </w:tblGrid>
      <w:tr>
        <w:trPr>
          <w:trHeight w:val="144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bookmarkStart w:id="0" w:name="RANGE!B4%3AF45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递补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5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规划建设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立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3406040040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65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4105010190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6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裴依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4201550112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11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务审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13011301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递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以上考生按照《国家粮食和物资储备局河北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考试录用公务员面试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的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11-8925152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人事处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53:37Z</dcterms:created>
  <dc:creator>Administrator</dc:creator>
  <dc:description/>
  <dc:language>en-US</dc:language>
  <cp:lastModifiedBy>wangqi</cp:lastModifiedBy>
  <cp:lastPrinted>2024-02-27T02:51:00Z</cp:lastPrinted>
  <dcterms:modified xsi:type="dcterms:W3CDTF">2024-02-27T1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11FA7B5540338D2298F84AE3A970_1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