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山东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3"/>
        <w:gridCol w:w="1097"/>
        <w:gridCol w:w="2387"/>
        <w:gridCol w:w="1364"/>
        <w:gridCol w:w="964"/>
      </w:tblGrid>
      <w:tr>
        <w:trPr>
          <w:trHeight w:val="7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递补人员最低分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划建设处一级主任科员及以下职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137011601502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日 上午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谷文凯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137011601727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永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137110100424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事处（离退休干部处）一级主任科员及以下职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8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欣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137014503028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日 上午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秋慧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137290100701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微软雅黑;黑体"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请以上考生按照《国家粮食和物资储备局山东局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日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山东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人事处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56:00Z</dcterms:created>
  <dc:creator>微软中国</dc:creator>
  <dc:description/>
  <dc:language>en-US</dc:language>
  <cp:lastModifiedBy>wangqi</cp:lastModifiedBy>
  <cp:lastPrinted>2024-02-27T16:17:00Z</cp:lastPrinted>
  <dcterms:modified xsi:type="dcterms:W3CDTF">2024-02-27T16:17:13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827CC7474F529130FE64CA78D3A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