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粮食和物资储备局四川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试录用公务员面试人员递补公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二）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Arial;Times New Roman" w:eastAsia="仿宋_GB2312"/>
          <w:color w:val="000000"/>
          <w:sz w:val="32"/>
          <w:szCs w:val="32"/>
          <w:shd w:fill="FFFFFF" w:val="clear"/>
          <w:lang w:val="en-US" w:eastAsia="zh-CN"/>
        </w:rPr>
        <w:t>因部分考生自愿放弃面试资格，根据公务员招录工作有关规定，在公共科目笔试合格的考生中，按照笔试成绩从高到低的顺序，递补以下考生为面试人选（按准考证号排序）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65"/>
        <w:gridCol w:w="1115"/>
        <w:gridCol w:w="2407"/>
        <w:gridCol w:w="1393"/>
        <w:gridCol w:w="1393"/>
      </w:tblGrid>
      <w:tr>
        <w:trPr>
          <w:trHeight w:val="1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战略物资和能源监管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1101160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3.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路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0122080100327</w:t>
            </w:r>
          </w:p>
        </w:tc>
        <w:tc>
          <w:tcPr>
            <w:tcW w:w="139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11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鹏程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0133070300505</w:t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  <w:shd w:fill="FFFFFF" w:val="clear"/>
        </w:rPr>
        <w:t>请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shd w:fill="FFFFFF" w:val="clear"/>
          <w:lang w:val="en-US" w:eastAsia="zh-CN"/>
        </w:rPr>
        <w:t>以上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shd w:fill="FFFFFF" w:val="clear"/>
        </w:rPr>
        <w:t>考生按照《国家粮食和物资储备局四川局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shd w:fill="FFFFFF" w:val="clear"/>
        </w:rPr>
        <w:t>年度考试录用公务员面试公告》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shd w:fill="FFFFFF" w:val="clear"/>
        </w:rPr>
        <w:t>要求，于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:00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shd w:fill="FFFFFF" w:val="clear"/>
        </w:rPr>
        <w:t>前报送相关材料，按时参加面试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shd w:fill="FFFFFF" w:val="clear"/>
        </w:rPr>
        <w:t>028-845906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Arial;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Arial;Times New Roman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国家粮食和物资储备局四川局</w:t>
      </w:r>
      <w:r>
        <w:rPr>
          <w:rFonts w:ascii="仿宋_GB2312" w:hAnsi="仿宋_GB2312" w:eastAsia="仿宋_GB2312"/>
          <w:sz w:val="32"/>
          <w:szCs w:val="32"/>
          <w:lang w:eastAsia="zh-CN"/>
        </w:rPr>
        <w:t>人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11:00Z</dcterms:created>
  <dc:creator>潘晶佩:</dc:creator>
  <dc:description/>
  <dc:language>en-US</dc:language>
  <cp:lastModifiedBy>wangqi</cp:lastModifiedBy>
  <cp:lastPrinted>2024-02-26T22:44:00Z</cp:lastPrinted>
  <dcterms:modified xsi:type="dcterms:W3CDTF">2024-03-05T15:40:49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D7B075DBF491A90E99833D98BA185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