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全国粮食和物资储备青年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200"/>
        <w:gridCol w:w="5055"/>
        <w:gridCol w:w="2310"/>
      </w:tblGrid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方向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加工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薇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健康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健康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华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加工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晋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储粮成都储藏研究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储藏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明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安全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粮油质量检验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安全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食和物资储备安全政策理论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加工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增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东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粮油加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姓氏笔画为序。</w:t>
      </w:r>
    </w:p>
    <w:sectPr>
      <w:type w:val="nextPage"/>
      <w:pgSz w:w="11906" w:h="16838"/>
      <w:pgMar w:left="1531" w:right="1531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HWH</cp:lastModifiedBy>
  <cp:lastPrinted>2024-12-21T01:41:00Z</cp:lastPrinted>
  <dcterms:modified xsi:type="dcterms:W3CDTF">2024-12-20T10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6D03B90240BEAD1D3E7B72D5C2B7_13</vt:lpwstr>
  </property>
  <property fmtid="{D5CDD505-2E9C-101B-9397-08002B2CF9AE}" pid="3" name="KSOProductBuildVer">
    <vt:lpwstr>2052-12.1.0.19302</vt:lpwstr>
  </property>
</Properties>
</file>