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储备安全和应急物资保障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1-22T08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