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说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明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食和物资储备局北京局机关服务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</cp:lastModifiedBy>
  <cp:lastPrinted>2024-01-03T15:22:00Z</cp:lastPrinted>
  <dcterms:modified xsi:type="dcterms:W3CDTF">2025-01-23T11:05:31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