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北京局机关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1-23T1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