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家粮油信息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5-01-22T07:40:3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