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粮食和物资储备局宣传教育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admin</cp:lastModifiedBy>
  <cp:lastPrinted>2025-01-21T19:41:00Z</cp:lastPrinted>
  <dcterms:modified xsi:type="dcterms:W3CDTF">2025-01-23T10:41:5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