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确认参加面试说明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（样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国家粮食和物资储备局标准质量中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身份证号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xxxxxxxxxx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笔试总成绩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报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岗位，已进入面试环节，我将按照规定的时间和要求准时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j</dc:creator>
  <dc:description/>
  <dc:language>en-US</dc:language>
  <cp:lastModifiedBy>admin</cp:lastModifiedBy>
  <cp:lastPrinted>2024-01-03T15:22:00Z</cp:lastPrinted>
  <dcterms:modified xsi:type="dcterms:W3CDTF">2025-01-23T09:4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2DCA35306456D9F114FBD0489ADBB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