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说明</w:t>
        </w:r>
      </w:hyperlink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（样式）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粮食和物资储备局国家物资储备调节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，已进入该岗位面试人员名单。现因个人原因，自愿放弃参加面试，特此声明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exact" w:line="580"/>
        <w:ind w:firstLine="4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900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3:00Z</dcterms:created>
  <dc:creator>gbsjggbc</dc:creator>
  <dc:description/>
  <dc:language>en-US</dc:language>
  <cp:lastModifiedBy>admin</cp:lastModifiedBy>
  <cp:lastPrinted>2025-01-21T11:16:00Z</cp:lastPrinted>
  <dcterms:modified xsi:type="dcterms:W3CDTF">2025-01-23T10:35:1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