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粮食和物资储备局直属储备物资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dmin</cp:lastModifiedBy>
  <cp:lastPrinted>2024-01-03T23:22:00Z</cp:lastPrinted>
  <dcterms:modified xsi:type="dcterms:W3CDTF">2025-01-23T11:14:4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