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确认参加面试说明（样式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粮食研究培训中心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1-23T10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