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局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递补人员面试公告</w:t>
      </w:r>
    </w:p>
    <w:p>
      <w:pPr>
        <w:pStyle w:val="Normal"/>
        <w:shd w:fill="FFFFFF" w:val="clear"/>
        <w:spacing w:lineRule="exact" w:line="58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部分考生自愿放弃面试资格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员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有关规定，在公共科目笔试合格的考生中，按照笔试成绩从高到低的顺序，递补以下考生为面试人选（同一职位考生按准考证号排序）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309"/>
        <w:gridCol w:w="1163"/>
        <w:gridCol w:w="2044"/>
        <w:gridCol w:w="1076"/>
        <w:gridCol w:w="871"/>
      </w:tblGrid>
      <w:tr>
        <w:trPr>
          <w:trHeight w:val="9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递补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最低分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7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粮棉糖和救灾物资监管处一级主任科员及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001001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.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小燕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1201600100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51011010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01250190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06100052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2915001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法督查处一级主任科员及以下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0110001002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2030192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" w:eastAsia="zh-CN"/>
              </w:rPr>
              <w:t>日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递补</w:t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3703010360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文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440501007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04040010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  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04040172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5325120083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" w:eastAsia="zh-C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请以上考生按照《国家粮食和物资储备局云南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考试录用公务员面试公告》的要求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时前确认并报送相关材料，按时参加面试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联系方式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871-641416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传真）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 w:before="0" w:after="156"/>
        <w:ind w:firstLine="641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国家粮食和物资储备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云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exact" w:line="580" w:before="0" w:after="156"/>
        <w:ind w:firstLine="513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10:00Z</dcterms:created>
  <dc:creator>lijc</dc:creator>
  <dc:description/>
  <dc:language>en-US</dc:language>
  <cp:lastModifiedBy>人才调配</cp:lastModifiedBy>
  <cp:lastPrinted>2025-03-05T11:18:00Z</cp:lastPrinted>
  <dcterms:modified xsi:type="dcterms:W3CDTF">2025-03-05T08:43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1A2F20BE34E1AB2E48A2DCC836F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5OWE1YmNlYmQzZmJjNjQwNDBiYTM4NTk2MjQyMGEifQ==</vt:lpwstr>
  </property>
  <property fmtid="{D5CDD505-2E9C-101B-9397-08002B2CF9AE}" pid="5" name="commondata">
    <vt:lpwstr>commondata</vt:lpwstr>
  </property>
</Properties>
</file>