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江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bookmarkStart w:id="0" w:name="RANGE!B4%3AF45"/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进入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最低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2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处一级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09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斗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6040700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江西局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627565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8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0:00Z</dcterms:created>
  <dc:creator>微软中国</dc:creator>
  <dc:description/>
  <dc:language>en-US</dc:language>
  <cp:lastModifiedBy>HWH</cp:lastModifiedBy>
  <cp:lastPrinted>2025-02-25T10:02:00Z</cp:lastPrinted>
  <dcterms:modified xsi:type="dcterms:W3CDTF">2025-03-07T08:44:46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CC273DC5E2A429322564B78A040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