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  <w:lang w:eastAsia="zh-CN"/>
        </w:rPr>
        <w:t>国家粮食和物资储备局河北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考试录用公务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递补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宋体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bookmarkStart w:id="0" w:name="RANGE!B4%3AF45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递补人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秋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311301280440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庆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901025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田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30130014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徐晓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300062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20161024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慧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20104069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荣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29017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郭洪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2301002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以上考生按照《国家粮食和物资储备局河北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11-8925152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53:37Z</dcterms:created>
  <dc:creator>Administrator</dc:creator>
  <dc:description/>
  <dc:language>en-US</dc:language>
  <cp:lastModifiedBy>HWH</cp:lastModifiedBy>
  <cp:lastPrinted>2025-02-26T17:34:00Z</cp:lastPrinted>
  <dcterms:modified xsi:type="dcterms:W3CDTF">2025-03-07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586ECAD44F1F98F8F45E20A2B5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