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  <w:lang w:eastAsia="zh-CN"/>
        </w:rPr>
        <w:t>国家粮食和物资储备局河北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考试录用公务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  <w:lang w:eastAsia="zh-CN"/>
        </w:rPr>
        <w:t>递补人员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 w:cs="宋体"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宋体" w:ascii="方正小标宋简体" w:hAnsi="方正小标宋简体"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73"/>
        <w:gridCol w:w="1200"/>
        <w:gridCol w:w="2107"/>
        <w:gridCol w:w="1110"/>
        <w:gridCol w:w="968"/>
      </w:tblGrid>
      <w:tr>
        <w:trPr>
          <w:trHeight w:val="144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bookmarkStart w:id="0" w:name="RANGE!B4%3AF45"/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递补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最低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李秋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31130128044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递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庆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09010252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杨田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1301300142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徐晓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01300062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1101020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1201610240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王慧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20104069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闫荣彪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01290171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郭洪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7230100217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请以上考生按照《国家粮食和物资储备局河北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考试录用公务员面试公告》的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311-8925152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国家粮食和物资储备局河北局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5:53:37Z</dcterms:created>
  <dc:creator>Administrator</dc:creator>
  <dc:description/>
  <dc:language>en-US</dc:language>
  <cp:lastModifiedBy>人才调配</cp:lastModifiedBy>
  <cp:lastPrinted>2025-02-26T17:34:00Z</cp:lastPrinted>
  <dcterms:modified xsi:type="dcterms:W3CDTF">2025-03-05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586ECAD44F1F98F8F45E20A2B5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