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湖南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考试录用公务员递补人员面试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77"/>
        <w:gridCol w:w="1163"/>
        <w:gridCol w:w="2077"/>
        <w:gridCol w:w="1419"/>
        <w:gridCol w:w="851"/>
      </w:tblGrid>
      <w:tr>
        <w:trPr>
          <w:trHeight w:val="8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进入面试最低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业务处一级主任科员及以下（一）职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0110113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8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 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362106024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43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301440100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36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业务处一级主任科员及以下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职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01101130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110504052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3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370801034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3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有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30123035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3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子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40102009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38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40206004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递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按照《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并报送相关材料，按时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73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41671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14Z</dcterms:created>
  <dc:creator>gina5</dc:creator>
  <dc:description/>
  <dc:language>en-US</dc:language>
  <cp:lastModifiedBy>人才调配</cp:lastModifiedBy>
  <dcterms:modified xsi:type="dcterms:W3CDTF">2025-03-05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F8F717A34D31855E9D38A64E2D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