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8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8"/>
          <w:sz w:val="44"/>
          <w:szCs w:val="44"/>
        </w:rPr>
        <w:t>择业期内应届毕业生承诺书</w:t>
      </w:r>
    </w:p>
    <w:p>
      <w:pPr>
        <w:pStyle w:val="Normal"/>
        <w:snapToGrid w:val="false"/>
        <w:spacing w:lineRule="exact" w:line="580"/>
        <w:ind w:firstLine="915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家粮食和物资储备局山东局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bookmarkStart w:id="0" w:name="_Hlk109205326"/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bookmarkStart w:id="1" w:name="_Hlk109205407"/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xxxxxxxxxx</w:t>
      </w:r>
      <w:bookmarkEnd w:id="1"/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毕业，尚未落实工作单位，现仍为择业期内应届毕业生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napToGrid w:val="false"/>
        <w:spacing w:lineRule="exact" w:line="580"/>
        <w:ind w:right="1240" w:firstLine="512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right="1240" w:firstLine="512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right="1240" w:firstLine="512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snapToGrid w:val="false"/>
        <w:spacing w:lineRule="exact" w:line="580"/>
        <w:ind w:firstLine="512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爽</cp:lastModifiedBy>
  <cp:lastPrinted>2022-07-19T16:59:00Z</cp:lastPrinted>
  <dcterms:modified xsi:type="dcterms:W3CDTF">2025-05-19T08:05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76F983234A99BE4A558234FDA02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BiNjUyOTgyODk1YTc3OTI0NmYwOTQ1ZjUzZGIyYjMiLCJ1c2VySWQiOiIzNDA5MDQ1NzQifQ==</vt:lpwstr>
  </property>
  <property fmtid="{D5CDD505-2E9C-101B-9397-08002B2CF9AE}" pid="5" name="commondata">
    <vt:lpwstr>commondata</vt:lpwstr>
  </property>
</Properties>
</file>