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 w:val="false"/>
          <w:b w:val="false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 w:val="false"/>
          <w:sz w:val="36"/>
          <w:szCs w:val="36"/>
        </w:rPr>
        <w:t>粮油保管员职业技能操作比赛项目和评分要点</w:t>
      </w:r>
    </w:p>
    <w:p>
      <w:pPr>
        <w:pStyle w:val="Normal"/>
        <w:rPr>
          <w:rFonts w:ascii="华康简标题宋;宋体" w:hAnsi="华康简标题宋;宋体" w:eastAsia="华康简标题宋;宋体" w:cs="宋体"/>
          <w:b w:val="false"/>
          <w:b w:val="false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b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一：储粮通风机参数测定及风机配置合理性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比赛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占技能操作比赛总成绩的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评分要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77"/>
        <w:gridCol w:w="839"/>
        <w:gridCol w:w="3483"/>
      </w:tblGrid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比赛内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要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管道的完好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测试管道的完好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仓房窗户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风口开启状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仓房窗户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风口已打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通风机转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点启动检查通风机转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启动通风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启动通风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管道连接处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封程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测试管道与仓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和通风机连接处的密封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点的确定与标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测定管道直径正确分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道直径根据现场情况确定</w:t>
            </w:r>
          </w:p>
        </w:tc>
      </w:tr>
      <w:tr>
        <w:trPr>
          <w:trHeight w:val="6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计算测定点位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毕托管上正确标注测定点位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一选手在毕托管上的标记由辅助人员协助裁判员清理干净。</w:t>
            </w:r>
          </w:p>
        </w:tc>
      </w:tr>
      <w:tr>
        <w:trPr>
          <w:trHeight w:val="6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确定管道上测定点位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道上标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个测点位置，选择错误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Hlk3468059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</w:rPr>
              <w:t>毕托管使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托管的进气口方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管道直径垂直，进气口正对来风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托管使用规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动压时毕托管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力计连接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扣完为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全压时毕托管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力计连接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压力计使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压力计使用规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助人员协助记录数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扣完为止</w:t>
            </w:r>
          </w:p>
        </w:tc>
      </w:tr>
      <w:tr>
        <w:trPr>
          <w:trHeight w:val="2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读数方法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动压计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式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结果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点后保留位数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全压计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式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结果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点后保留位数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风量计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式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结果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点后保留位数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配置评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工作点标注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风机配置合理性评价正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定项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中出现测定时未开机、损坏仪器、伪造数据、操作超时等情况的，该项成绩计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二：计算机粮情检测与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比赛时间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占技能操作比赛总成绩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评分要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97"/>
        <w:gridCol w:w="790"/>
        <w:gridCol w:w="3956"/>
      </w:tblGrid>
      <w:tr>
        <w:trPr>
          <w:trHeight w:val="4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1"/>
                <w:szCs w:val="21"/>
              </w:rPr>
              <w:t>比赛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要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入粮情测控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进入粮情测控模拟系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需启动电脑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仓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粮情检测数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粮情测控模拟系统准确获得指定粮仓的粮情数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房内储存的粮食分别为黄玉米、白小麦、籼稻和国产大豆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找出粮温异常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找出每一个异常点，并将异常点正确填写在答题表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异常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出所有的异常点，并将其号码填入答题表，一式两份，填完后才能进行下一步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需关闭电脑</w:t>
            </w:r>
          </w:p>
        </w:tc>
      </w:tr>
      <w:tr>
        <w:trPr>
          <w:trHeight w:val="4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粮情测控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退出粮情测控模拟系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选筛等辅助器具检查异常点所对应部位的样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物选筛筛层选择组装正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选手到指定的工作台，根据所找出的各仓的异常点号码，取得对应样品进行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选手找出的某一粮仓的异常点的号码与样品号码不对时，则选手将取不到对应样品，不再对该仓现有样品进行检查。</w:t>
            </w:r>
          </w:p>
        </w:tc>
      </w:tr>
      <w:tr>
        <w:trPr>
          <w:trHeight w:val="3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物选筛筛理规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挑选筛上大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害虫选筛筛层选择组装正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害虫选筛回旋筛理规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筛理后挑选害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报记录规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字迹清晰，没有涂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涂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扣完为止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析粮情异常原</w:t>
            </w:r>
            <w:r>
              <w:rPr>
                <w:rFonts w:ascii="宋体" w:hAnsi="宋体" w:cs="宋体"/>
                <w:sz w:val="21"/>
                <w:szCs w:val="21"/>
              </w:rPr>
              <w:t>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判断出高水分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判断错误扣分，扣完为止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判断粮食水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2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不扣分；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误差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1.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扣完为止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判断出高杂质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判断错误扣分，扣完为止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判定杂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2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不扣分；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误差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1.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扣完为止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判断传感器故障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判断错误扣分，扣完为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任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6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故障点供试）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判断虫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判断错误扣分，扣完为止。</w:t>
            </w:r>
          </w:p>
        </w:tc>
      </w:tr>
      <w:tr>
        <w:trPr>
          <w:trHeight w:val="3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害虫种类鉴定正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错一种扣分，扣完为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点样品中的害虫将在米象、玉米象、谷象、赤拟谷盗、杂拟谷盗、长角扁谷盗、土耳其扁谷盗、锈赤扁谷盗、谷蠹、印度谷蛾、花斑皮蠹、书虱中选取一定数量的活成虫样本供试。</w:t>
            </w:r>
          </w:p>
        </w:tc>
      </w:tr>
      <w:tr>
        <w:trPr>
          <w:trHeight w:val="2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害虫种类对应数量正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错一个扣分，扣完为止。</w:t>
            </w:r>
          </w:p>
        </w:tc>
      </w:tr>
      <w:tr>
        <w:trPr>
          <w:trHeight w:val="40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害虫密度判断正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错误扣分，扣完为止。</w:t>
            </w:r>
          </w:p>
        </w:tc>
      </w:tr>
      <w:tr>
        <w:trPr>
          <w:trHeight w:val="2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虫粮等级判断正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错误扣分，扣完为止。</w:t>
            </w:r>
          </w:p>
        </w:tc>
      </w:tr>
      <w:tr>
        <w:trPr>
          <w:trHeight w:val="280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定项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中有损坏电脑、选筛、放大镜或体视显微镜等设备；样品洒出达到及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；将不同样品盒内的样品混在一起；不依据检查结果填写表格；操作超时等情况的，该项成绩计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三：佩戴自给式空气呼吸器进行粮面施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比赛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占技能操作比赛总成绩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评分要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84"/>
        <w:gridCol w:w="683"/>
        <w:gridCol w:w="2011"/>
      </w:tblGrid>
      <w:tr>
        <w:trPr>
          <w:trHeight w:val="5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内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空气呼吸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气瓶外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完好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面罩的完好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面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药准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药盘摆放符合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大小根据赛场实际情况确定</w:t>
            </w:r>
          </w:p>
        </w:tc>
      </w:tr>
      <w:tr>
        <w:trPr>
          <w:trHeight w:val="2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药盘间距合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药盘个数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药盘数量，根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赛场面积自行确定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佩戴背架和气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佩戴后拉紧肩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扣上并拉紧腰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气瓶内压缩空气的压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打开瓶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察压力表数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压力数报告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管路气密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闭瓶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察压力表下降速度，报告结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呼吸器报警功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开强制供气阀，缓慢释放管路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警哨正常报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佩戴面罩并检查气密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挂好面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上面罩，依次收紧头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面罩气密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气阀与面罩连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开瓶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气阀与</w:t>
            </w:r>
            <w:r>
              <w:rPr>
                <w:rFonts w:ascii="宋体" w:hAnsi="宋体" w:cs="宋体"/>
                <w:sz w:val="21"/>
                <w:szCs w:val="21"/>
              </w:rPr>
              <w:t>面罩准确连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明显漏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仓施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佩戴乳胶手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开罐器打开药罐，罐口朝向正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数量见现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剂无撒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药罐放在仓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过程中无跑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卸空气呼吸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下乳胶手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开供气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下面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卸下背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闭瓶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制供气阀放空管路空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剂数量的准确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每个施药盘进行准确施药，</w:t>
            </w:r>
            <w:r>
              <w:rPr>
                <w:rFonts w:ascii="宋体" w:hAnsi="宋体" w:cs="宋体"/>
                <w:sz w:val="21"/>
                <w:szCs w:val="21"/>
              </w:rPr>
              <w:t>药罐中的药剂须施完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药盘中药剂数量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50g</w:t>
            </w:r>
            <w:r>
              <w:rPr>
                <w:rFonts w:ascii="宋体" w:hAnsi="宋体" w:cs="宋体"/>
                <w:sz w:val="21"/>
                <w:szCs w:val="21"/>
              </w:rPr>
              <w:t>，每盘扣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，扣完为止</w:t>
            </w:r>
          </w:p>
        </w:tc>
      </w:tr>
      <w:tr>
        <w:trPr>
          <w:trHeight w:val="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剂摆放的均匀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个施药盘中药剂不重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药盘中药剂重叠，每盘扣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，扣完为止</w:t>
            </w:r>
          </w:p>
        </w:tc>
      </w:tr>
      <w:tr>
        <w:trPr>
          <w:trHeight w:val="24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复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面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好空气呼吸器及组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整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原整洁（药剂除外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定项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中出现未检查系统报警功能；未佩戴空气呼吸器进仓投药；在仓内脱卸空气呼吸器；操作中供气阀脱落；操作中报警哨响起不迅速离开施药场地；操作中损坏器具；擅自将器具带出赛场或延时操作等情况的，该项成绩计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四：检测粮堆气体浓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比赛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占技能操作比赛总成绩的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评分要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939"/>
        <w:gridCol w:w="3033"/>
      </w:tblGrid>
      <w:tr>
        <w:trPr>
          <w:trHeight w:val="2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比赛内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要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体取样管与检测箱连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气体取样管与检测箱气体取样口正确连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体取样管已注明</w:t>
            </w:r>
          </w:p>
        </w:tc>
      </w:tr>
      <w:tr>
        <w:trPr>
          <w:trHeight w:val="26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检测箱气体取样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便携式气体检测仪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清洁空气中的氧气浓度含量校验调整仪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试验，配分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检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38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动仪器检测气体浓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显示器数据稳定后读取二氧化碳浓度并记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显示器数据稳定后读取氧气浓度并记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奥氏气体分析仪气密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二氧化碳吸收瓶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降水准瓶，使二氧化碳吸收剂上升至刻度线位置，关闭二氧化碳吸收瓶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升水准瓶，观察二氧化碳吸收剂液面是否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氧气吸收瓶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降水准瓶，使氧气吸收剂上升至刻度线位置，关闭氧气吸收瓶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升水准瓶，观察氧气吸收剂液面是否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三通活塞与大气相通，上升水准瓶，使量气筒内的液面上升接近管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闭三通活塞，下降水准瓶，观察量气筒内液面是否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气体样品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三通活塞与大气相通，上升水准瓶，使量气筒内的液面上升接近管口，排除量气筒及梳形管内原有气体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试验，配分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检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36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打开三通活塞与气体取样口相通，下降水准瓶，吸入待测气体，随之将其排出外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复上述操作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降水准瓶，使水准瓶与量气筒内液面同时位于最下边刻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闭三通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二氧化碳吸收瓶上的单向活塞，上升水准瓶，再降低水准瓶，重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试验，配分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检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次使吸收液面准确地停留在原刻度上，关闭二氧化碳吸收瓶上的单向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水准瓶移近量气筒，把两者液面调整到同一水平线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线与两液面同高读取量气筒的毫升数并记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开氧气吸收瓶上的单向活塞，上升水准瓶，再降低水准瓶，重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试验，配分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检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次使吸收液面准确地停留在原刻度上，关闭氧气吸收瓶上的单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水准瓶移近量气筒，把两者液面调整到同一水平线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线与两液面同高，读取量气筒上的毫升数并记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试验误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气体检测仪两次检测结果误差未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sz w:val="21"/>
                <w:szCs w:val="21"/>
              </w:rPr>
              <w:t>个百分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氏气体分析仪两次检测结果误差未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0.2m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结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氏气体分析仪测量氧气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  <w:r>
              <w:rPr>
                <w:rFonts w:ascii="宋体" w:hAnsi="宋体" w:cs="宋体"/>
                <w:sz w:val="21"/>
                <w:szCs w:val="21"/>
              </w:rPr>
              <w:t>内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.6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.0%</w:t>
            </w:r>
            <w:r>
              <w:rPr>
                <w:rFonts w:ascii="宋体" w:hAnsi="宋体" w:cs="宋体"/>
                <w:sz w:val="21"/>
                <w:szCs w:val="21"/>
              </w:rPr>
              <w:t>）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.1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.5%</w:t>
            </w:r>
            <w:r>
              <w:rPr>
                <w:rFonts w:ascii="宋体" w:hAnsi="宋体" w:cs="宋体"/>
                <w:sz w:val="21"/>
                <w:szCs w:val="21"/>
              </w:rPr>
              <w:t>）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6%</w:t>
            </w:r>
            <w:r>
              <w:rPr>
                <w:rFonts w:ascii="宋体" w:hAnsi="宋体" w:cs="宋体"/>
                <w:sz w:val="21"/>
                <w:szCs w:val="21"/>
              </w:rPr>
              <w:t>及以上，不得分</w:t>
            </w:r>
          </w:p>
        </w:tc>
      </w:tr>
      <w:tr>
        <w:trPr>
          <w:trHeight w:val="12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氏气体分析仪测量二氧化碳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  <w:r>
              <w:rPr>
                <w:rFonts w:ascii="宋体" w:hAnsi="宋体" w:cs="宋体"/>
                <w:sz w:val="21"/>
                <w:szCs w:val="21"/>
              </w:rPr>
              <w:t>内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.6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.0%</w:t>
            </w:r>
            <w:r>
              <w:rPr>
                <w:rFonts w:ascii="宋体" w:hAnsi="宋体" w:cs="宋体"/>
                <w:sz w:val="21"/>
                <w:szCs w:val="21"/>
              </w:rPr>
              <w:t>）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.1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.5%</w:t>
            </w:r>
            <w:r>
              <w:rPr>
                <w:rFonts w:ascii="宋体" w:hAnsi="宋体" w:cs="宋体"/>
                <w:sz w:val="21"/>
                <w:szCs w:val="21"/>
              </w:rPr>
              <w:t>）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6%</w:t>
            </w:r>
            <w:r>
              <w:rPr>
                <w:rFonts w:ascii="宋体" w:hAnsi="宋体" w:cs="宋体"/>
                <w:sz w:val="21"/>
                <w:szCs w:val="21"/>
              </w:rPr>
              <w:t>及以上，不得分</w:t>
            </w:r>
          </w:p>
        </w:tc>
      </w:tr>
      <w:tr>
        <w:trPr>
          <w:trHeight w:val="12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检测仪检测氧气结果测量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2%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2%</w:t>
            </w:r>
            <w:r>
              <w:rPr>
                <w:rFonts w:ascii="宋体" w:hAnsi="宋体" w:cs="宋体"/>
                <w:sz w:val="21"/>
                <w:szCs w:val="21"/>
              </w:rPr>
              <w:t>内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2.1%</w:t>
            </w:r>
            <w:r>
              <w:rPr>
                <w:rFonts w:ascii="宋体" w:hAnsi="宋体" w:cs="宋体"/>
                <w:sz w:val="21"/>
                <w:szCs w:val="21"/>
              </w:rPr>
              <w:t>及以上，不得分</w:t>
            </w:r>
          </w:p>
        </w:tc>
      </w:tr>
      <w:tr>
        <w:trPr>
          <w:trHeight w:val="7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检测仪检测二氧化碳结果测量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2%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平均值与标准值绝对差值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2%</w:t>
            </w:r>
            <w:r>
              <w:rPr>
                <w:rFonts w:ascii="宋体" w:hAnsi="宋体" w:cs="宋体"/>
                <w:sz w:val="21"/>
                <w:szCs w:val="21"/>
              </w:rPr>
              <w:t>内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±2.1%</w:t>
            </w:r>
            <w:r>
              <w:rPr>
                <w:rFonts w:ascii="宋体" w:hAnsi="宋体" w:cs="宋体"/>
                <w:sz w:val="21"/>
                <w:szCs w:val="21"/>
              </w:rPr>
              <w:t>及以上，不得分</w:t>
            </w:r>
          </w:p>
        </w:tc>
      </w:tr>
      <w:tr>
        <w:trPr>
          <w:trHeight w:val="2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使用仪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吸收瓶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移液室内无气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气吸收瓶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移液室内无气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恢复原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吸收瓶液面复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气吸收瓶液面复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闭所有活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闭阀门并拆下取气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气体检测仪使用后关闭电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定项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中若出现损坏仪器；吸收液进入梳形管；水准液进入梳形管；奥氏气体分析仪先测氧气；梳形管内的气体送回样品气室的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伪造数据；延时操作；擅自将工具带出赛场等情况，该项</w:t>
            </w:r>
            <w:r>
              <w:rPr>
                <w:rFonts w:ascii="宋体" w:hAnsi="宋体" w:cs="宋体"/>
                <w:sz w:val="21"/>
                <w:szCs w:val="21"/>
              </w:rPr>
              <w:t>成绩计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53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0:00Z</dcterms:created>
  <dc:creator>cy</dc:creator>
  <dc:description/>
  <dc:language>en-US</dc:language>
  <cp:lastModifiedBy>Lenovo User</cp:lastModifiedBy>
  <dcterms:modified xsi:type="dcterms:W3CDTF">2013-04-24T02:56:0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