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3" w:type="dxa"/>
        <w:jc w:val="left"/>
        <w:tblInd w:w="1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4"/>
        <w:gridCol w:w="14"/>
        <w:gridCol w:w="1565"/>
        <w:gridCol w:w="1673"/>
        <w:gridCol w:w="650"/>
        <w:gridCol w:w="3153"/>
        <w:gridCol w:w="14"/>
      </w:tblGrid>
      <w:tr>
        <w:trPr>
          <w:trHeight w:val="499" w:hRule="atLeast"/>
        </w:trPr>
        <w:tc>
          <w:tcPr>
            <w:tcW w:w="902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仿宋_GB2312;仿宋"/>
                <w:sz w:val="32"/>
                <w:szCs w:val="32"/>
              </w:rPr>
            </w:pPr>
            <w:r>
              <w:rPr>
                <w:rFonts w:ascii="黑体" w:hAnsi="黑体" w:cs="仿宋_GB2312;仿宋" w:eastAsia="黑体"/>
                <w:sz w:val="32"/>
                <w:szCs w:val="32"/>
              </w:rPr>
              <w:t>附件</w:t>
            </w:r>
            <w:r>
              <w:rPr>
                <w:rFonts w:eastAsia="黑体" w:cs="仿宋_GB2312;仿宋" w:ascii="黑体" w:hAnsi="黑体"/>
                <w:sz w:val="32"/>
                <w:szCs w:val="32"/>
              </w:rPr>
              <w:t xml:space="preserve">3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华康简标题宋;宋体" w:hAnsi="华康简标题宋;宋体" w:cs="仿宋_GB2312;仿宋" w:eastAsia="华康简标题宋;宋体"/>
                <w:b w:val="false"/>
                <w:bCs w:val="false"/>
                <w:color w:val="000000"/>
                <w:kern w:val="2"/>
                <w:sz w:val="44"/>
                <w:szCs w:val="44"/>
              </w:rPr>
              <w:t>粮食科技成果项目征集表</w:t>
            </w:r>
          </w:p>
        </w:tc>
      </w:tr>
      <w:tr>
        <w:trPr>
          <w:trHeight w:val="692" w:hRule="atLeas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Cs w:val="24"/>
              </w:rPr>
              <w:t>推荐单位</w:t>
            </w:r>
          </w:p>
        </w:tc>
        <w:tc>
          <w:tcPr>
            <w:tcW w:w="7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FF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Cs w:val="24"/>
              </w:rPr>
              <w:t>科技成果名称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Cs w:val="21"/>
              </w:rPr>
              <w:t>领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□仓储及物流    □质量安全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Cs w:val="21"/>
              </w:rPr>
              <w:t>域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□深加工与转化  □信息化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br/>
              <w:t xml:space="preserve">  □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 xml:space="preserve">加工与营养    </w:t>
            </w:r>
          </w:p>
        </w:tc>
      </w:tr>
      <w:tr>
        <w:trPr>
          <w:trHeight w:val="484" w:hRule="atLeas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Cs w:val="24"/>
              </w:rPr>
              <w:t>技术持有人（盖章）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Cs w:val="24"/>
              </w:rPr>
              <w:t>或联系人姓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szCs w:val="24"/>
              </w:rPr>
              <w:t>手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szCs w:val="24"/>
              </w:rPr>
              <w:t>机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Cs w:val="24"/>
              </w:rPr>
              <w:t>电子邮箱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pacing w:val="-6"/>
                <w:kern w:val="0"/>
                <w:sz w:val="24"/>
                <w:szCs w:val="24"/>
              </w:rPr>
              <w:t>通讯地址（邮编）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Cs w:val="24"/>
              </w:rPr>
              <w:t>技术成熟度</w:t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Cs w:val="24"/>
              </w:rPr>
              <w:t xml:space="preserve">实验室（或样品）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Cs w:val="24"/>
              </w:rPr>
              <w:t xml:space="preserve">小试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Cs w:val="24"/>
              </w:rPr>
              <w:t xml:space="preserve">中试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Cs w:val="24"/>
              </w:rPr>
              <w:t xml:space="preserve">形成产品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Cs w:val="24"/>
              </w:rPr>
              <w:t>其他</w:t>
            </w:r>
          </w:p>
        </w:tc>
      </w:tr>
      <w:tr>
        <w:trPr>
          <w:trHeight w:val="69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Cs w:val="24"/>
              </w:rPr>
              <w:t>成果应用情况</w:t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Cs w:val="24"/>
              </w:rPr>
              <w:t xml:space="preserve">实际应用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Cs w:val="24"/>
              </w:rPr>
              <w:t xml:space="preserve">技术转让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Cs w:val="24"/>
              </w:rPr>
              <w:t xml:space="preserve">规模化生产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Cs w:val="24"/>
              </w:rPr>
              <w:t xml:space="preserve">未转让或应用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Cs w:val="24"/>
              </w:rPr>
              <w:t>其他</w:t>
            </w:r>
          </w:p>
        </w:tc>
      </w:tr>
      <w:tr>
        <w:trPr>
          <w:trHeight w:val="69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Cs w:val="24"/>
              </w:rPr>
              <w:t>实施成果转化的外部需求</w:t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Cs w:val="24"/>
              </w:rPr>
              <w:t xml:space="preserve">成果（专利）转让、许可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Cs w:val="24"/>
              </w:rPr>
              <w:t xml:space="preserve">技术入股作价投资  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Cs w:val="24"/>
              </w:rPr>
              <w:br/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Cs w:val="24"/>
              </w:rPr>
              <w:t xml:space="preserve">项目合作开发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Cs w:val="24"/>
              </w:rPr>
              <w:t>委托开发</w:t>
            </w:r>
          </w:p>
        </w:tc>
      </w:tr>
      <w:tr>
        <w:trPr>
          <w:trHeight w:val="69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Cs w:val="24"/>
              </w:rPr>
              <w:t>成果类型</w:t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Cs w:val="24"/>
              </w:rPr>
              <w:t xml:space="preserve">发明专利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Cs w:val="24"/>
              </w:rPr>
              <w:t xml:space="preserve">新产品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Cs w:val="24"/>
              </w:rPr>
              <w:t xml:space="preserve">新装置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Cs w:val="24"/>
              </w:rPr>
              <w:t>新材料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Cs w:val="24"/>
              </w:rPr>
              <w:t xml:space="preserve">新工艺（新方法、新模式） 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Cs w:val="24"/>
              </w:rPr>
              <w:t>计算机软件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Cs w:val="24"/>
              </w:rPr>
              <w:t>技术标准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Cs w:val="24"/>
              </w:rPr>
              <w:t>其它</w:t>
            </w:r>
          </w:p>
        </w:tc>
      </w:tr>
      <w:tr>
        <w:trPr>
          <w:trHeight w:val="1046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Cs w:val="24"/>
              </w:rPr>
              <w:t>成果简介（技术及产品特点、产能及主要经济技术指标），可图文并茂，字数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Cs w:val="24"/>
              </w:rPr>
              <w:t>300—50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Cs w:val="24"/>
              </w:rPr>
              <w:t>字</w:t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Cs w:val="24"/>
              </w:rPr>
              <w:t>造价与流动资产投资</w:t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Cs w:val="24"/>
              </w:rPr>
              <w:t>需要的厂房、设备及配套设施</w:t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Cs w:val="24"/>
              </w:rPr>
              <w:t>推广示范效果（应用案例）及经济效益</w:t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0" w:leader="none"/>
              </w:tabs>
              <w:spacing w:lineRule="exact" w:line="24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Cs w:val="24"/>
              </w:rPr>
              <w:tab/>
            </w:r>
          </w:p>
        </w:tc>
      </w:tr>
      <w:tr>
        <w:trPr>
          <w:trHeight w:val="964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Cs w:val="24"/>
              </w:rPr>
              <w:t>科技成果来源或发明专利的知识产权情况说明</w:t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Cs w:val="24"/>
              </w:rPr>
              <w:t>展位数量申请及展示形式</w:t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展位数量（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*3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米，    个） □展板（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0.9*1.2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米）□产品 □实物或模型   □多媒体 □其他</w:t>
            </w:r>
          </w:p>
        </w:tc>
      </w:tr>
      <w:tr>
        <w:trPr>
          <w:trHeight w:val="549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Cs w:val="24"/>
              </w:rPr>
              <w:t>其他说明</w:t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康简标题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Verdana" w:hAnsi="Verdana" w:cs="Verdana"/>
      <w:kern w:val="0"/>
      <w:sz w:val="24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91">
    <w:name w:val="font91"/>
    <w:basedOn w:val="Style14"/>
    <w:qFormat/>
    <w:rPr>
      <w:rFonts w:ascii="仿宋_GB2312;仿宋" w:hAnsi="仿宋_GB2312;仿宋" w:eastAsia="仿宋_GB2312;仿宋" w:cs="仿宋_GB2312;仿宋"/>
      <w:b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黑体" w:hAnsi="黑体" w:eastAsia="黑体" w:cs="黑体"/>
      <w:i w:val="false"/>
      <w:color w:val="000000"/>
      <w:sz w:val="32"/>
      <w:szCs w:val="32"/>
      <w:u w:val="none"/>
    </w:rPr>
  </w:style>
  <w:style w:type="character" w:styleId="Font31">
    <w:name w:val="font3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黑体" w:hAnsi="黑体" w:eastAsia="黑体" w:cs="黑体"/>
      <w:i w:val="false"/>
      <w:color w:val="FF0000"/>
      <w:sz w:val="32"/>
      <w:szCs w:val="32"/>
      <w:u w:val="none"/>
    </w:rPr>
  </w:style>
  <w:style w:type="character" w:styleId="Pagenumber1">
    <w:name w:val="page number"/>
    <w:basedOn w:val="Style14"/>
    <w:qFormat/>
    <w:rPr/>
  </w:style>
  <w:style w:type="character" w:styleId="Font11">
    <w:name w:val="font11"/>
    <w:basedOn w:val="Style14"/>
    <w:qFormat/>
    <w:rPr>
      <w:rFonts w:ascii="仿宋_GB2312;仿宋" w:hAnsi="仿宋_GB2312;仿宋" w:eastAsia="仿宋_GB2312;仿宋" w:cs="仿宋_GB2312;仿宋"/>
      <w:i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Style15"/>
    <w:qFormat/>
    <w:pPr>
      <w:spacing w:lineRule="auto" w:line="240"/>
    </w:pPr>
    <w:rPr>
      <w:rFonts w:ascii="Verdana" w:hAnsi="Verdana" w:cs="Verdana"/>
      <w:kern w:val="0"/>
      <w:sz w:val="24"/>
      <w:lang w:eastAsia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7:49:00Z</dcterms:created>
  <dc:creator>管伟举</dc:creator>
  <dc:description/>
  <dc:language>en-US</dc:language>
  <cp:lastModifiedBy>AMY</cp:lastModifiedBy>
  <cp:lastPrinted>2016-04-22T16:21:00Z</cp:lastPrinted>
  <dcterms:modified xsi:type="dcterms:W3CDTF">2016-04-22T10:22:38Z</dcterms:modified>
  <cp:revision>10</cp:revision>
  <dc:subject/>
  <dc:title>                                                  司便函仓储〔2016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