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康简标题宋;宋体" w:hAnsi="华康简标题宋;宋体" w:eastAsia="华康简标题宋;宋体" w:cs="仿宋_GB2312;仿宋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华康简标题宋;宋体" w:hAnsi="华康简标题宋;宋体" w:cs="仿宋_GB2312;仿宋" w:eastAsia="华康简标题宋;宋体"/>
          <w:b w:val="false"/>
          <w:bCs w:val="false"/>
          <w:color w:val="000000"/>
          <w:sz w:val="44"/>
          <w:szCs w:val="44"/>
        </w:rPr>
        <w:t>可面向企业转化的粮食科技成果材料撰写格式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科技成果名称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   单位）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成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果来源、成果被评价及认定（发明专利授权号）等情况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主要技术内容、作用、对行业的意义，获奖情况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成果的技术指标、创新性与先进性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技术的成熟度（实验室、小试、中试、形成产品、示范、产业化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应用情况（实际应用、技术转让、规模化生产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成果转化造价与投资预算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成果应用案例（成果应用的范围、应用案例及单位、经济和社会效益等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成果转化的合作方式（成果（专利）转让或许可、技术入股作价投资、项目合作开发 、委托开发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成果完成单位、联系人、联系方式（电话号码及邮箱地址）等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</w:rPr>
        <w:t>注：材料字数</w:t>
      </w:r>
      <w:r>
        <w:rPr>
          <w:rFonts w:eastAsia="仿宋_GB2312;仿宋" w:cs="仿宋_GB2312;仿宋" w:ascii="仿宋_GB2312;仿宋" w:hAnsi="仿宋_GB2312;仿宋"/>
          <w:sz w:val="32"/>
        </w:rPr>
        <w:t>500-800</w:t>
      </w:r>
      <w:r>
        <w:rPr>
          <w:rFonts w:ascii="仿宋_GB2312;仿宋" w:hAnsi="仿宋_GB2312;仿宋" w:cs="仿宋_GB2312;仿宋" w:eastAsia="仿宋_GB2312;仿宋"/>
          <w:sz w:val="32"/>
        </w:rPr>
        <w:t>，典型成果实施图片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至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张（新产品、新装备、新材料、新工艺，图片要有标识）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Style15"/>
    <w:qFormat/>
    <w:pPr>
      <w:spacing w:lineRule="auto" w:line="240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00Z</dcterms:created>
  <dc:creator>管伟举</dc:creator>
  <dc:description/>
  <dc:language>en-US</dc:language>
  <cp:lastModifiedBy>AMY</cp:lastModifiedBy>
  <cp:lastPrinted>2016-04-22T16:21:00Z</cp:lastPrinted>
  <dcterms:modified xsi:type="dcterms:W3CDTF">2016-04-22T10:24:07Z</dcterms:modified>
  <cp:revision>10</cp:revision>
  <dc:subject/>
  <dc:title>                                                  司便函仓储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